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ová Philadelphia Milk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&amp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oznejte Philadelphii z její čokoládové str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 xml:space="preserve">Cream cheese Philadelphia, světově známý a oblíbený sýr, který se stal populární mezi všemi věkovými generacemi, nyní přichází s novinkou určenou především dětem a všem milovníkům sladkých chutí. Nová Philadelphia Milka v sobě skrývá kombinaci jemné chuti kvalitní čokolády s nadýchaným sýrem typu cream cheese </w:t>
        <w:br/>
        <w:t>a vytváří tak nezaměnitelnou variantu sladké odměny v podobě mléčného výrobku. Výrobek je ideální jako pomazánka na pečivo, samotný na lžičce nebo při použití v kuchyni. Skvěle se například hodí jako krém do různých sladkých jídel, dortů, či zákusků. Philadelphia tak nabízí neobvyklý chuťový zážitek, který potěší chuťové smysly nejen dětí, ale i dospělých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ýznam mléka a mléčných výrobků ve výživě dětí je neopominutelný,“ uvádí  primář MUDr. Petr Tláskal, CSc., Společnost pro výživu. Tyto výrobky jsou zdrojem kvalitní bílkoviny, vápníku a významným zdrojem některých pro dětský rozvoj důležitých vitamínů. Množství vápníku se musí od narození do dospělosti zvýšit přibližně 50x, z 25 g u novorozence na 1 200 g u dospělých. Nedostatek vápníku v dětském věku vede k výraznému rozvoji osteoporózy ve věku vyšším, proto doporučuji zaměřit se na jeho příjem od útlého věku.  Sýry splňují přednosti mléčných výrobků s větším obsahem tuků, spíše mastných kyselin dodávajících mléku a mléčným výrobkům jejich chuť,“ říká  Petr Tláskal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7630</wp:posOffset>
            </wp:positionV>
            <wp:extent cx="2171700" cy="136588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 velkou oblíbenost produktu Philadelphia Milka v zahraničí jsme se rozhodli začít dovážet tento výrobek </w:t>
        <w:br/>
        <w:t>i k nám na český trh, neboť chceme nabídnout tuto jedinečnou novinku v segmentu čokoládových pomazánek i českým zákazníkům,“ říká Martin Kincl, marketingový ředitel značky Philadelphia pro Českou republiku. „Philadelphia Milka obsahuje     22 % jemné mléčné čokolády Milka. Philadephia Milk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má o polovinu méně nutričních hodnot, než konkurenční čokoládové pomazánky. Proto je vhodná především pro děti, které rády mlsají, ale i jejich rodiče dbající na jejich životní styl a stravu,“ dodává Martin Kincl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743200" cy="158940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hiladelphia je světově oblíbený krémový sýr, který se prodává v devadesáti čtyřech zemích po celém světě. Výhradním distributorem sýrů Philadelphia v České republice je společnost Alimpex food. Ta dováží na český trh čtyři druhy příchutí cream cheese Philadelphia a tři druhy balení pro gastronomický trh. Philadelphia tedy nabízí široké využití. Je totiž ideálním pomocníkem jak ve studené, tak i v teplé kuchyni. Nová Philadelphia Milka vám nyní přináší 2 tipy na recepty. Philadelphii Milku si však vychutnáte Vy i Vaše ratolesti také jen tak na lžičce jako čokoládovou pochoutku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epty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dnoduchý ovocný pohár s jogurtem a Philadelphií Milka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18440</wp:posOffset>
            </wp:positionV>
            <wp:extent cx="2751455" cy="179006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Čas přípravy:  10 minut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rcí: 6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gredienc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 g čerstvých malin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 g čerstvých jahod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0 g Philadelphie Milk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0 g nízkotučného jogurtu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strukc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isky vložte maliny a jahody s trochou cukru a lehce rozdrťte vidličkou. Takto nadrcené ovoce rozdělte do 6 malých sklenic nebo misek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ložte Philadelphii do mísy a rozšlehejte metlou. Přidejte polévkovou lžíci jogurtu a znovu použijte metlu. Poté lehce přidávejte zbývající jogurt do namíchané Philadelphie, aby vznikla hezká barevná struktura. Vzniklou směsí pokryjte ovoce ve sklenicích. Pro lepší chuť nechte v klidu 30 min. před podáváním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2772410" cy="180403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Rychlé sušenky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řípravy: 10 minut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rcí: 6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</w:rPr>
        <w:t>Ingredienc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90 g Philadelphie Milk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 tenkých sušenek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90 g jahod nakrájených na plátky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strukc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šenky namažte Philadelphií Milka a navrch vložte plátky jahod. Dle chuti můžete posypat kokosem či moučkovým cukrem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sýru Philadelphi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vní zmínky o krémovém sýru pocházejí z roku 1872. Tehdy poprvé vyrobil sýr typu cream cheese americký lékař Wiliam Lawrence. O osm let později získal tento nový druh sýru značku Philadelphia </w:t>
        <w:br/>
        <w:t xml:space="preserve">a začal se distribuovat ve fóliovém obalu pod jménem firmy Empire Company. Sýr nezískal svůj název pouhou náhodou, ale protože město Philadelphia bylo v té době považováno za symbol čistoty a pokrmů vyznačujících se vysokou kvalitou. V roce 1903 koupila tento podnik společnost Phenix Cheese Company of New York, která se v roce 1982 sloučila s firmou Kraft Cheese. Na evropský trh se začala Philadelphia expandovat v sedmdesátých letech dvacátého století. Další variace sýru Philadelphia spatřily světlo světa v letech 1974, kdy vznikly nové příchutě, například s česnekem, bylinkami nebo pažitkou. V roce 2010 se značka Philadelphia spojila s Milkou a začala se vyrábět ojedinělá kombinace - Philadelphia Milka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87325</wp:posOffset>
            </wp:positionV>
            <wp:extent cx="3886200" cy="3250565"/>
            <wp:effectExtent l="0" t="0" r="0" b="0"/>
            <wp:wrapTight wrapText="bothSides">
              <wp:wrapPolygon edited="0">
                <wp:start x="-65" y="0"/>
                <wp:lineTo x="-65" y="21518"/>
                <wp:lineTo x="21600" y="21518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rvní cream cheese vyrobil už v roce 1872 americký lékař William Lawrence. Osm let poté tento unikátní objev v oblasti gastronomie získává značku </w:t>
      </w:r>
      <w:r>
        <w:rPr>
          <w:rFonts w:cs="Arial" w:ascii="Arial" w:hAnsi="Arial"/>
          <w:b/>
          <w:sz w:val="16"/>
          <w:szCs w:val="16"/>
        </w:rPr>
        <w:t xml:space="preserve">Philadelphia </w:t>
      </w:r>
      <w:r>
        <w:rPr>
          <w:rFonts w:cs="Arial" w:ascii="Arial" w:hAnsi="Arial"/>
          <w:sz w:val="16"/>
          <w:szCs w:val="16"/>
        </w:rPr>
        <w:t xml:space="preserve">a je distribuován ve fóliovém obalu pod jménem firmy Empire Company. Tento podnik koupila v roce 1903 společnost Phenix Cheese Copany of New York, která se v roce 1928 sloučila s firmou Kraft Che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sedmdesátých letech dvacátého století ve Střední Americe (Venezuela, Mexiko) se začala vyrábět a expandovat na evropský trh. Výrobce sýru </w:t>
      </w:r>
      <w:r>
        <w:rPr>
          <w:rFonts w:cs="Arial" w:ascii="Arial" w:hAnsi="Arial"/>
          <w:b/>
          <w:sz w:val="16"/>
          <w:szCs w:val="16"/>
        </w:rPr>
        <w:t>Philadelphia</w:t>
      </w:r>
      <w:r>
        <w:rPr>
          <w:rFonts w:cs="Arial" w:ascii="Arial" w:hAnsi="Arial"/>
          <w:sz w:val="16"/>
          <w:szCs w:val="16"/>
        </w:rPr>
        <w:t xml:space="preserve">, společnost Kraft, nyní prodává sýr Philadelphia do více než 80 zemí světa. V současné době dováží společnost Alimpex food a.s. sýr </w:t>
      </w:r>
      <w:r>
        <w:rPr>
          <w:rFonts w:cs="Arial" w:ascii="Arial" w:hAnsi="Arial"/>
          <w:b/>
          <w:sz w:val="16"/>
          <w:szCs w:val="16"/>
        </w:rPr>
        <w:t>Philadelphia</w:t>
      </w:r>
      <w:r>
        <w:rPr>
          <w:rFonts w:cs="Arial" w:ascii="Arial" w:hAnsi="Arial"/>
          <w:sz w:val="16"/>
          <w:szCs w:val="16"/>
        </w:rPr>
        <w:t xml:space="preserve"> na český trh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Sýr </w:t>
      </w:r>
      <w:r>
        <w:rPr>
          <w:rFonts w:cs="Arial" w:ascii="Arial" w:hAnsi="Arial"/>
          <w:b/>
          <w:sz w:val="16"/>
          <w:szCs w:val="16"/>
        </w:rPr>
        <w:t xml:space="preserve">Philadelphia </w:t>
      </w:r>
      <w:r>
        <w:rPr>
          <w:rFonts w:cs="Arial" w:ascii="Arial" w:hAnsi="Arial"/>
          <w:sz w:val="16"/>
          <w:szCs w:val="16"/>
        </w:rPr>
        <w:t>je jednou z nejslavnějších značek měkkého bílého sýru na svě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storie značky Mil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Na počátcích zrodu čokolády Milky stál švýcarský cukrář Philippe Suchard. Ten již od mládí tíhnul k cukrářskému řemeslu, a proto si v roce 1825 otevřel svou vlastní cukrárnu a o rok později si pronajal v sousední vesnici opuštěný mlýn, kde později začal vyrábět 25-30 kg čokolády denně a jako první na světě ji začal prodávat ve formě 100g tabulek. Zanedlouho si založil i vlastní pražírnu kakaových bobů, což mělo rozhodující vliv na chuť čokolády, neboť právě způsob pražení ovlivňuje aroma čokolády. V roce 1890 představil světu mléčnou čokoládu, která v roce 1901 dostala obchodní jméno Milka. Jméno vzniklo jednoduchou zkratkou dvou nejdůležitějších složek této čokolády – Milch + Kakao = Milka. Od svého zrození se tabulky čokolády Milka balí do fialových obalů a často se na nich zobrazuje alpské panorama. Že je tato čokoláda jedničk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a trhu dokazuje i její letošní jubileum – čokoláda značky Milka totiž letos slaví rovných 111 let.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6"/>
        <w:szCs w:val="16"/>
      </w:rPr>
      <w:t xml:space="preserve">Crest Communications:  Kateřina Goroškov Řeháková, e-mail: </w:t>
    </w:r>
    <w:r>
      <w:rPr>
        <w:rStyle w:val="InternetLink"/>
        <w:rFonts w:cs="Arial" w:ascii="Arial" w:hAnsi="Arial"/>
        <w:iCs/>
        <w:sz w:val="16"/>
        <w:szCs w:val="16"/>
      </w:rPr>
      <w:t>katerina.rehakova@crestcom.cz</w:t>
    </w:r>
    <w:r>
      <w:rPr>
        <w:rFonts w:cs="Arial" w:ascii="Arial" w:hAnsi="Arial"/>
        <w:sz w:val="16"/>
        <w:szCs w:val="16"/>
      </w:rPr>
      <w:t>, telefon: +420 222 927 114,  Michaela Janoušková, e-mail:michaela.janouskova@crestcom.cz,  222 927 120, GSM: +420 731 613 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22250</wp:posOffset>
          </wp:positionV>
          <wp:extent cx="1581150" cy="971550"/>
          <wp:effectExtent l="0" t="0" r="0" b="0"/>
          <wp:wrapTight wrapText="bothSides">
            <wp:wrapPolygon edited="0">
              <wp:start x="-130" y="0"/>
              <wp:lineTo x="-130" y="21381"/>
              <wp:lineTo x="21599" y="21381"/>
              <wp:lineTo x="21599" y="0"/>
              <wp:lineTo x="-13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Praha, 25. 04. 2012</w:t>
    </w:r>
    <w:r>
      <w:rPr>
        <w:color w:val="FF0000"/>
        <w:sz w:val="28"/>
        <w:szCs w:val="28"/>
      </w:rPr>
      <w:tab/>
    </w:r>
    <w:r>
      <w:rPr>
        <w:sz w:val="28"/>
        <w:szCs w:val="28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eygeorgia3">
    <w:name w:val="grey_georgia_3"/>
    <w:basedOn w:val="Normal"/>
    <w:qFormat/>
    <w:pPr>
      <w:spacing w:before="280" w:after="280"/>
    </w:pPr>
    <w:rPr>
      <w:rFonts w:ascii="Georgia" w:hAnsi="Georgia" w:cs="Georgia"/>
      <w:color w:val="E6D3CC"/>
    </w:rPr>
  </w:style>
  <w:style w:type="paragraph" w:styleId="Pgcatdesc1">
    <w:name w:val="pg-cat-desc1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9:00Z</dcterms:created>
  <dc:creator>karolina.jirankova</dc:creator>
  <dc:description/>
  <cp:keywords/>
  <dc:language>en-US</dc:language>
  <cp:lastModifiedBy>martina.kloudova</cp:lastModifiedBy>
  <cp:lastPrinted>2012-04-24T15:41:00Z</cp:lastPrinted>
  <dcterms:modified xsi:type="dcterms:W3CDTF">2012-04-24T14:30:00Z</dcterms:modified>
  <cp:revision>31</cp:revision>
  <dc:subject/>
  <dc:title>Společnost Emco s</dc:title>
</cp:coreProperties>
</file>